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краинский научно-исследовательский, проектно-конструкторский и технологический институт взрывозащищенного и рудничного</w:t>
      </w:r>
    </w:p>
    <w:p>
      <w:pPr>
        <w:pStyle w:val="Heading"/>
        <w:rPr/>
      </w:pPr>
      <w:r>
        <w:rPr/>
        <w:t xml:space="preserve">электрооборудования с опытно-экспериментальным </w:t>
      </w:r>
    </w:p>
    <w:p>
      <w:pPr>
        <w:pStyle w:val="Heading"/>
        <w:ind w:left="720" w:hanging="0"/>
        <w:rPr/>
      </w:pPr>
      <w:r>
        <w:rPr/>
        <w:t>производством (УкрНИИВЭ)</w:t>
      </w:r>
    </w:p>
    <w:p>
      <w:pPr>
        <w:pStyle w:val="Heading"/>
        <w:ind w:left="720" w:hanging="0"/>
        <w:rPr/>
      </w:pPr>
      <w:r>
        <w:rPr/>
      </w:r>
    </w:p>
    <w:p>
      <w:pPr>
        <w:pStyle w:val="Heading"/>
        <w:ind w:left="720" w:hanging="0"/>
        <w:rPr>
          <w:szCs w:val="28"/>
        </w:rPr>
      </w:pPr>
      <w:r>
        <w:rPr>
          <w:szCs w:val="28"/>
        </w:rPr>
        <w:t>Взрывозащищенное электрооборудование 1999</w:t>
      </w:r>
    </w:p>
    <w:p>
      <w:pPr>
        <w:pStyle w:val="Heading"/>
        <w:ind w:left="720" w:hanging="0"/>
        <w:rPr>
          <w:szCs w:val="28"/>
        </w:rPr>
      </w:pPr>
      <w:r>
        <w:rPr>
          <w:szCs w:val="28"/>
        </w:rPr>
        <w:t>Сборник научных трудов под общей редакцией</w:t>
      </w:r>
    </w:p>
    <w:p>
      <w:pPr>
        <w:pStyle w:val="Heading"/>
        <w:ind w:left="720" w:hanging="0"/>
        <w:rPr/>
      </w:pPr>
      <w:r>
        <w:rPr>
          <w:szCs w:val="28"/>
        </w:rPr>
        <w:t>доктора технических наук, профессора И. Г. Ширнина</w:t>
      </w:r>
    </w:p>
    <w:p>
      <w:pPr>
        <w:pStyle w:val="Heading"/>
        <w:ind w:left="720" w:hanging="0"/>
        <w:rPr/>
      </w:pPr>
      <w:r>
        <w:rPr>
          <w:szCs w:val="28"/>
        </w:rPr>
        <w:t>1999 год. 220 страницы.</w:t>
      </w:r>
    </w:p>
    <w:p>
      <w:pPr>
        <w:pStyle w:val="Heading"/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720" w:hanging="0"/>
        <w:rPr>
          <w:szCs w:val="28"/>
        </w:rPr>
      </w:pPr>
      <w:r>
        <w:rPr>
          <w:szCs w:val="28"/>
        </w:rPr>
        <w:t>СОДЕРЖАНИЕ</w:t>
      </w:r>
    </w:p>
    <w:p>
      <w:pPr>
        <w:pStyle w:val="Heading"/>
        <w:ind w:left="720" w:hanging="0"/>
        <w:rPr>
          <w:szCs w:val="28"/>
        </w:rPr>
      </w:pPr>
      <w:r>
        <w:rPr>
          <w:szCs w:val="28"/>
        </w:rPr>
      </w:r>
    </w:p>
    <w:tbl>
      <w:tblPr>
        <w:tblW w:w="975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  <w:gridCol w:w="636"/>
      </w:tblGrid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ирнин И.Г., Лазебник Р.М., Марченко В.Н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тегические  направления   развития    взрывозащищенного  и  рудничного электрооборудования на период до 2010 г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ирнин И.Г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инхронные двигатели для подземных горных машин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валев  Е.Б.,   Федоров  М.М.,   Алексеев  Е.Р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лиянии  потокосцеплений    рассеяния   на  электромеханические  и тепловые характеристики асинхронных двигателе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армаш О.Н., Шейко В.Г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 точности математического  описания магнитодвижущей силы (МДС) сосредоточенной обмотки двухполюсного двигателя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урковский А.Н.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лезной  мощности  обдуваемых   взрывозащищенных  асинхронных двигателей  в нестандартных кратковременных  режимах работы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иколаенко  Ю.Е.,  Бурковский А.Н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утей повышения  эффективности систем охлаждения с тепловыми трубами  закрытых  обдуваемых   асинхронных двигателе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дведев  Ю.Л.,   Гольдин  Л.С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  вопросу   контроля  качества  сборки  серийно  выпускаемых   асинхронных  короткозамкнутых взрывозащищенных электродвигателе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митренко  Ю.И.,   Ковалев Е.Б.,   Непочатов  В.В.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 RP4A  для  обработки  результатов  испытаний  асинхронных электродвигателей с короткозамкнутым ротором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митренко  Ю.И., Ландкоф Л.Б., Макаров К.Д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а  применения  жестких  катушек  обмотки  статора  во взрывозащищенных асинхронных двигателях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анеев  Б.Н., Гостищев В.М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 диагностирование асинхронных  двигателе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анеев Б.Н., Гостищев В.М. , Орлов В.И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онная  надежность  общепромышленных   асинхронных   двигателей АИРУ, АМУ и 4АМУ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йдаров Ф.А., ВарнавскийС.С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 целостности электромагнита отключения  шкафов КРУРН-6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зюбан  В.С.,   Вареник  Е.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 повышения  эффективности средств  снижения  токов  утечки в рудничных  электрических  сетях напряжением до 1200 В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ареник Е.А.,  Волков  Н.А.,  Чернов  И.Я.,  Шилов  В.В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рывобезопасные  трансформаторные   подстанции   мощностью 1000 кВА. Обзор информационных источников,  анализ конструкций и технико-экономических показателе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рока Е.А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 нагрева   взрывозащищенного сухого трансформатора в перемежающемся режиме нагрузки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телев  Г.А.,  Нагорный  М.А., Колесник  Л.И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вершенствовании   рудничных   взрывозащищенных  трансформаторных подстанци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рока Е.А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роке службы  электроизоляционной системы рудничных трансформаторных подстанций серии ТСВП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зюбан В.С., Марченко В.Н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 повышения чувствительности средств защиты рудничных электроустановок от токов короткого замыкания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ргин  Е.В.,  Кононенко  В.П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врежденной фазы на землю в рудничных сетях  напряжением до 1140 В повышенной протяженности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тников  В.К.,  Салуева И.Л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атический  выключатель АВ-400ДО4 для угольных  шахт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дышев Б.И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 переходного процесса в рансреакторе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торак А.П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тказность коммутации путевых выключателей, работающих в искробезопасных цепях управления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евченко Л.П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вопросу  надежности  устройств  защиты, управления и автоматики взрывозащищенных электрических аппаратов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оненко В.П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ияние  емкости  сети  на  токи  утечек в подземных  сетях  с ненагруженным выпрямителем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ринев Б.Л.,  Дубинский А.А.,  Кац А.Б.,  Бочаров М.К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пективы применения энергосберегающих  технологий в горнодобывающей промышленности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ц А.Б.,  Дубинский А.А,  Власов В.Д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 плавного пуска  для нерегулируемых приводов с асинхронными короткозамкнутыми  двигателями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ейко В.Г., Гармаш O.Н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теплового состояния двигателей,   работающих  в  приводе  ленточных  конвейеров,  в   момент пуска с учетом  динамики переходных процессов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орожев И.Ф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оторые виды электрических машин  для  приводов горношахтного оборудования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амро Ю.А.,  Дмитриева Е.Н.,  Погребняк Н.Н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еченные  вероятностные  распределения  случайных электроэнергетических  величин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убницкий  В.И,  Лазебник  Р.М.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 подходы  к формированию  антикризисной  маркетинговой  политики  производственных предприятий,  выпускающих  взрывозащищенное электрооборудование</w:t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лючение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vanish/>
          <w:sz w:val="28"/>
        </w:rPr>
      </w:pPr>
      <w:r>
        <w:rPr>
          <w:b/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Normal1">
    <w:name w:val="Normal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1">
    <w:name w:val="heading 11"/>
    <w:basedOn w:val="Normal1"/>
    <w:next w:val="Normal1"/>
    <w:qFormat/>
    <w:pPr>
      <w:keepNext w:val="true"/>
      <w:outlineLvl w:val="0"/>
    </w:pPr>
    <w:rPr>
      <w:b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Normal2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Heading31">
    <w:name w:val="heading 3"/>
    <w:basedOn w:val="Normal2"/>
    <w:next w:val="Normal2"/>
    <w:qFormat/>
    <w:pPr>
      <w:keepNext w:val="true"/>
      <w:jc w:val="center"/>
      <w:outlineLvl w:val="2"/>
    </w:pPr>
    <w:rPr>
      <w:b/>
    </w:rPr>
  </w:style>
  <w:style w:type="paragraph" w:styleId="Heading21">
    <w:name w:val="heading 2"/>
    <w:basedOn w:val="Normal2"/>
    <w:next w:val="Normal2"/>
    <w:qFormat/>
    <w:pPr>
      <w:keepNext w:val="true"/>
      <w:outlineLvl w:val="1"/>
    </w:pPr>
    <w:rPr>
      <w:b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5">
    <w:name w:val="FR5"/>
    <w:qFormat/>
    <w:pPr>
      <w:widowControl w:val="false"/>
      <w:bidi w:val="0"/>
      <w:spacing w:lineRule="auto" w:line="4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51:00Z</dcterms:created>
  <dc:creator>марс</dc:creator>
  <dc:description/>
  <cp:keywords/>
  <dc:language>en-US</dc:language>
  <cp:lastModifiedBy>User</cp:lastModifiedBy>
  <dcterms:modified xsi:type="dcterms:W3CDTF">2007-12-11T08:13:00Z</dcterms:modified>
  <cp:revision>22</cp:revision>
  <dc:subject/>
  <dc:title>УДК 621</dc:title>
</cp:coreProperties>
</file>