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869"/>
        <w:gridCol w:w="11"/>
        <w:gridCol w:w="22"/>
      </w:tblGrid>
      <w:tr>
        <w:trPr/>
        <w:tc>
          <w:tcPr>
            <w:tcW w:w="852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еник Е.А., Омельченко А.Н., Лазебник Р.М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Антикризисная стратегия разработки  взрывозащищенного электрооборудования ……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мельченко А.Н., Лазебник Р.М., Омельченко Н.А.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инновационной деятельностью субъектов рыночной экономики 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ук А.Н., Подгайный Р.В., Сахаров А.А., Леденев В.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монта взрывозащищенного электрооборудования  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ВОЛЬТНЫЕ АППАРАТ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рабец Ф.П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томатический и селективный контроль параметров изоляции в распределительных сетях напряжением выше 1000 В  ………………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йдаров  Ф.А.,  Задорожний  В.И.,  Шевченко  Л.П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вышение чувствительности  максимального расцепителя к</w:t>
            </w:r>
            <w:r>
              <w:rPr>
                <w:color w:val="0000FF"/>
                <w:sz w:val="28"/>
              </w:rPr>
              <w:t xml:space="preserve">  </w:t>
            </w:r>
            <w:r>
              <w:rPr>
                <w:sz w:val="28"/>
              </w:rPr>
              <w:t>первичному току во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взрывозащищённых  комплектных распределительных устройствах напряжением 6 кВ ……………………………………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даров Ф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редпосылки  инженерного нормирования параметров для испытаний короткозамыкателей взрывозащищённых комплектных распределительных устройств напряжением 6 кВ на устойчивость 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еев Б.Н., Гостищев В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 комплектных распределительных устройств серии КРУВ-6ВМП УХЛ5  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ОРМАТОРЫ И ПОДСТАН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еник Е.А., Налбатов В.Е., Чернов И.Я., Шилов В.В.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оотношение технических характеристик взрывозащищенных трансформаторов ………………………………………………………...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в И.Я., Грушко В.М., Никитин О.Е., Цололо В.В., Бурковская Н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Исследование теплового состояния и механической прочности корпусов взрывозащищенных комплектных трансформаторных подстанций повышенно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щ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а Е.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ияние оболочки взрывозащищенного трансформатора на тепловое состояние его активной части………………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ёв А.П., Нагорный М.А., Черн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.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рывозащищённых комплектных трансформаторных подстанций мощностью до 1600 кВ·А  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цкий А.В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сновные направления совершенствования комплексной защиты взрывозащищенных трансформаторных подстанций 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ЗКОВОЛЬТНЫЕ АППАР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цкий В.Н., Белошистов А.И., Савицкий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тока утечки сетей с изолированной нейтралью напряжением 127 и 220 В  ………………………………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рочко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тез систем управления электроприводами комплектных устройств управления методом типовых узлов 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6" w:hRule="atLeast"/>
        </w:trPr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цкий В.Н., Белошистов А.И., Савицкий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нерционные датчики тока для устройств цифровой защиты  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инский Анд.А., Дубинский Ал.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цифровых систем управления и передачи данных……..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92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ДВИГАТ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харченко П.И., Карась С.В., Ковалев Е.Б.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ние магнитного поля в зубцовой зоне вентильного двигателя при малом перекрытии полюсов статора и ротора ………………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лочко </w:t>
            </w:r>
            <w:r>
              <w:rPr>
                <w:b/>
                <w:caps/>
                <w:sz w:val="28"/>
              </w:rPr>
              <w:t>О.И. ,</w:t>
            </w:r>
            <w:r>
              <w:rPr>
                <w:b/>
                <w:sz w:val="28"/>
              </w:rPr>
              <w:t xml:space="preserve"> Чекавский Г.С., Божко В.В. , Шерстюк А.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сследование процессов в асинхронном двигателе при скалярном частотном управлении с обеспечением постоянства главного потокосцепления ………………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ареник Е.А., Федоров М.М., Михайлов В.Е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переходные процессы в элементах констру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инхронных двиг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неподвижном роторе  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усаров А.А., Ковалев Е.Б. 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ределение температуры элементов тепловой схемы замещения асинхронного двигателя для разработки теплового реле и диагностики  …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йко И.Г., Омельченко А.Н., Красников Г.В., Ксензенко В.В., Рипула В.Н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расчет теплообменника системы охлаждения электродвигателя специального исполнения, работающей в режиме паросиловой установки  ……………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ика В.В., Чуванков В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 анализ конструкций стержневых обмоток роторов асинхронных двигателей и технологии их изготовления  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ареник Е.А., Каика В.В.,  Кукулевский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А.В., Ширнин И.Г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  <w:lang w:val="uk-UA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здание и внедрение в производство новой серии ресурсо-сберегающих взрывозащищенных асинхронных двигателей ………...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3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га В.Г., Горчаков В.А., Пышняк А.Ф., Рипула В.Н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одернизированный электродвигатель для привода исполнительного органа угольного комбайна КДК-500 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енко В.И., Кукулевский А.В., Введенская М.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вигателя типа ЭКВЭК4-220 с улучшенными техническими параметрами для привода угольных комбайнов РКУ  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9403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ВОД И ЭЛЕКТРОСНАБЖЕНИЕ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юбан В.С., Басов Н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зрывозащищенному электрооборудованию и системам электроснабжения горных машин на напряжение 3(3,3) кВ …….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чаров М.К., Беляев А.А.,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Гвоздев В.А., Анисимов Н.С., Кислицын А.В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Установка конденсаторная высоковольтная в рудничном нормальном исполнении типа УКВ РН-6,3 ……………………………………...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72" w:hRule="atLeast"/>
        </w:trPr>
        <w:tc>
          <w:tcPr>
            <w:tcW w:w="852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енич К.Н., Руссиян С.А., Дубинин М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sz w:val="28"/>
                <w:szCs w:val="28"/>
              </w:rPr>
              <w:t>Исследование вли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ния преобразователя частоты </w:t>
            </w:r>
            <w:r>
              <w:rPr>
                <w:color w:val="000000"/>
                <w:sz w:val="28"/>
                <w:szCs w:val="28"/>
              </w:rPr>
              <w:t>на параметры электробезопасности отходящего присоединения в сети участка шахты ...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Савицкий В.Н., Митрохин В.Л</w:t>
            </w:r>
            <w:r>
              <w:rPr>
                <w:b/>
                <w:smallCaps/>
                <w:sz w:val="28"/>
                <w:szCs w:val="28"/>
              </w:rPr>
              <w:t>.</w:t>
            </w:r>
            <w:r>
              <w:rPr>
                <w:smallCap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Централизованная максимальная токовая защита шахтны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ительных сетей напряжением 127 и 220 В большой протяженности..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ук А.Н., Жаботин А.А.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лияния гранулометрического состава транспортируемого груза на режим работы приводных двигателей  ленточных и скребковых конвейеров ……………………………………………………….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РЫВОЗАЩИТА ЭЛЕКТРООБОРУДОВАНИЯ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нса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Е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имущества и недостатки электродвигателей с видами взрывозащиты «взрывонепроницаемая оболочка» и «защита вида «е» ………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енков К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зависимости давления взрыва во взрывонепроницаемых оболочках малых размеров от их объема …………………………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  <w:lang w:val="en-US"/>
              </w:rPr>
            </w:pPr>
            <w:r>
              <w:rPr>
                <w:color w:val="FFFFFF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денко В. 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оценка искробезопасности емкостных цепей ……………..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упен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b/>
                <w:sz w:val="28"/>
                <w:szCs w:val="28"/>
                <w:lang w:val="uk-UA"/>
              </w:rPr>
              <w:t xml:space="preserve">, Хорунжий  П.М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val="uk-UA"/>
              </w:rPr>
              <w:t>Люмінесцентнa лампa як елемент електричного кола  та її високочастотна динамічна модель  ………………………………………………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упенко А.М., Хорунжий П.М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частотний електронний пускорегулюючий апарат для живлення розрядних ламп  низькочастотними прямокутними імпульсами струму ………………………………………………………………..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425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ДЕЖНОСТЬ,  СТАНДАРТИЗАЦИЯ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еник  Е.А., Омельченко  А.Н.,  Колендовский А.С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применения электроустановок во взрывоопасных зонах (к новым ПУЭ Украины) ……………………………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еев Б.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обеспечения надежности взрывозащищенных и рудничных асинхронных двигателей  …………………………………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левский А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каров К.Д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 Железняков А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 Городько О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андартизации комбайновых и струговых асинхронных двигателей  …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И ……………………………………………………………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АХ …………………………………………….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0:00Z</dcterms:created>
  <dc:creator>test</dc:creator>
  <dc:description/>
  <cp:keywords/>
  <dc:language>en-US</dc:language>
  <cp:lastModifiedBy>Stoff</cp:lastModifiedBy>
  <cp:lastPrinted>2009-05-15T09:20:00Z</cp:lastPrinted>
  <dcterms:modified xsi:type="dcterms:W3CDTF">2009-08-25T13:06:00Z</dcterms:modified>
  <cp:revision>18</cp:revision>
  <dc:subject/>
  <dc:title>1</dc:title>
</cp:coreProperties>
</file>