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2" w:firstLine="6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ЗРЫВОЗАЩИЩЕННОЕ ЭЛЕКТРООБОРУДОВАНИЕ 2011 </w:t>
      </w:r>
    </w:p>
    <w:p>
      <w:pPr>
        <w:pStyle w:val="Normal"/>
        <w:spacing w:before="60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БОРНИК НАУЧНЫХ ТРУДОВ</w:t>
      </w:r>
    </w:p>
    <w:p>
      <w:pPr>
        <w:pStyle w:val="Normal"/>
        <w:spacing w:before="60" w:after="0"/>
        <w:ind w:lef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02 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еник Е.А., Омельченко А.Н., Лазебник Р.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блемное поле создания взрывозащищенного электрооборудования в контексте развития отраслей-потребителей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lang w:val="uk-UA"/>
        </w:rPr>
        <w:t>Пархомен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А.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и  третьего  возрождения  Донбасса</w:t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аров К.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иумф идей и работ М.О. Доливо-Добровольского (к 120-летию Франкфуртской международной электротехнической  выставки)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ОКОВОЛЬТНЫЕ АППАР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чаров М.К., Гвоздев В.А., Черников С.Н., Полянский Д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соединительные высоковольтные взрывозащищенны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 И ПОДСТАН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caps/>
        </w:rPr>
        <w:t>В</w:t>
      </w:r>
      <w:r>
        <w:rPr>
          <w:rFonts w:cs="Arial" w:ascii="Arial" w:hAnsi="Arial"/>
          <w:b/>
        </w:rPr>
        <w:t xml:space="preserve">ареник </w:t>
      </w:r>
      <w:r>
        <w:rPr>
          <w:rFonts w:cs="Arial" w:ascii="Arial" w:hAnsi="Arial"/>
          <w:b/>
          <w:caps/>
        </w:rPr>
        <w:t xml:space="preserve">Е.А., </w:t>
      </w:r>
      <w:r>
        <w:rPr>
          <w:rFonts w:cs="Arial" w:ascii="Arial" w:hAnsi="Arial"/>
          <w:b/>
        </w:rPr>
        <w:t>Налбатов В.Е., Чернов И.Я., Шилов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о-экономическая целесообразность  внедрения трансформаторных подстанций  в рудничном нормальном исполнении</w:t>
        <w:tab/>
        <w:tab/>
        <w:tab/>
        <w:tab/>
        <w:tab/>
        <w:t>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нов И.Я., Шилов В.В., Грушко В.М., Кузнецов В.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грузочная способность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взрывобезопасных трансформаторных подстанций</w:t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Шкрабец Ф.П., Ликаренко А.Г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ройство снижения напряжения холостого хода руднич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варочного трансформатора </w:t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ОВОЛЬТНЫЕ  АППАР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оров М.М., Корощенко А.В., Михайлов В.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вивалентные схемы замещения активных трехполюсников</w:t>
        <w:tab/>
        <w:tab/>
        <w:tab/>
        <w:t>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rPr/>
      </w:pPr>
      <w:r>
        <w:rPr>
          <w:sz w:val="24"/>
          <w:szCs w:val="24"/>
          <w:lang w:val="uk-UA"/>
        </w:rPr>
        <w:t>Руссіян</w:t>
      </w:r>
      <w:r>
        <w:rPr>
          <w:sz w:val="24"/>
          <w:szCs w:val="24"/>
        </w:rPr>
        <w:t xml:space="preserve"> С.А.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Маренич К.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слідження впливу перехідних процесів на стійкість схеми апарата АЗУР проти хибного спрацьовування методами математичного моделювання  </w:t>
      </w:r>
    </w:p>
    <w:p>
      <w:pPr>
        <w:pStyle w:val="Normal"/>
        <w:ind w:left="7788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2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шистов А.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методов диагностирования аппаратов защиты от токов утече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лошистов А.И., Савицкий А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аномальных режимов работы электродвигателей и выбор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араметров для их защиты</w:t>
        <w:tab/>
        <w:tab/>
        <w:tab/>
        <w:tab/>
        <w:tab/>
        <w:tab/>
        <w:tab/>
        <w:tab/>
        <w:t>8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22" w:hanging="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вицкий В.Н., Окорочков С.Н., Иващик И.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ное устройство управления высокопроизводитель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гледобывающими комплексами КУУВ-500/500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ДВИГАТЕЛ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вокобыленко В. Ф., Ткаченко С. Н., Кукулевский А. В.,  </w:t>
      </w:r>
    </w:p>
    <w:p>
      <w:pPr>
        <w:pStyle w:val="Normal"/>
        <w:spacing w:before="60" w:after="60"/>
        <w:ind w:firstLine="11"/>
        <w:jc w:val="both"/>
        <w:rPr/>
      </w:pPr>
      <w:r>
        <w:rPr>
          <w:rFonts w:cs="Arial" w:ascii="Arial" w:hAnsi="Arial"/>
          <w:b/>
        </w:rPr>
        <w:t xml:space="preserve">Горчаков В. А.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температуры обмотки короткозамкнутого ротора </w:t>
      </w:r>
    </w:p>
    <w:p>
      <w:pPr>
        <w:pStyle w:val="Style13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араметров схемы замещения асинхронного двигателя</w:t>
        <w:tab/>
        <w:tab/>
        <w:tab/>
        <w:t>100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eading1"/>
        <w:spacing w:before="144" w:after="144"/>
        <w:rPr>
          <w:sz w:val="24"/>
          <w:szCs w:val="24"/>
        </w:rPr>
      </w:pPr>
      <w:r>
        <w:rPr>
          <w:sz w:val="24"/>
          <w:szCs w:val="24"/>
        </w:rPr>
        <w:t>Бойко И.Г., Омельченко А.Н., Кукулевский А.В., Шихова Л.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принципы методики расчета теплового состояния асинхронных двигателей средней мощности с жидкостной систем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хлаждения</w:t>
        <w:tab/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44" w:after="144"/>
        <w:rPr/>
      </w:pPr>
      <w:r>
        <w:rPr>
          <w:sz w:val="24"/>
          <w:szCs w:val="24"/>
        </w:rPr>
        <w:t>Бойко И.Г., Омельченко А.Н., Кукулевский А.В. , Горчаков В.А., Ксензенко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проводимостей теплоотдачи корпуса и подшипниковых  щитов электродвигателя ЭКВК4-220 на его тепловое состояние при интенсивн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жном охлаждении</w:t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ab/>
        <w:tab/>
        <w:t>1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остьянов В.А., Кириленко В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создания изотермической обмотки  статора электродвигателя  с водяным охлаждением </w:t>
        <w:tab/>
        <w:tab/>
        <w:tab/>
        <w:tab/>
        <w:tab/>
        <w:tab/>
        <w:tab/>
        <w:tab/>
        <w:tab/>
        <w:t>1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ская М.И., Тимура Н.В., Кириленко В.И.</w:t>
      </w:r>
    </w:p>
    <w:p>
      <w:pPr>
        <w:pStyle w:val="Normal"/>
        <w:ind w:firstLine="1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ехнологическое оснащение при изготовлении механической части комбайновых  электродвигателей</w:t>
        <w:tab/>
        <w:tab/>
        <w:tab/>
        <w:tab/>
        <w:tab/>
        <w:tab/>
        <w:tab/>
        <w:tab/>
        <w:tab/>
        <w:t>13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кулевский А.В., Горчаков В.А., Рипула В.Н., Пышняк А.Ф., 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Брага В.Г., Дорофеев В.А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двигатель типа ЭКВ5,5-350В для электропривода режущего органа угольного комбайна КДК500-700</w:t>
        <w:tab/>
        <w:tab/>
        <w:tab/>
        <w:tab/>
        <w:tab/>
        <w:tab/>
        <w:tab/>
        <w:t>1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х  В.Я., Красников Г.В., Волох С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ывозащищённые асинхронные двигатели мощностью 500 и 630 кВт, напряжением 6 кВ при частоте вращения 3000 об/мин</w:t>
        <w:tab/>
        <w:tab/>
        <w:tab/>
        <w:tab/>
        <w:tab/>
        <w:t>1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риленко В.И., Макаров К.Д., Абара О.Л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Жидкостнозаполненный двигатель вертикального исполнения с испарительной системой охлаждения</w:t>
        <w:tab/>
        <w:tab/>
        <w:tab/>
        <w:tab/>
        <w:tab/>
        <w:tab/>
        <w:tab/>
        <w:tab/>
        <w:tab/>
        <w:t>152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еник Е.А., Галиновский А.М., Когут В.В., Красников Г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инхронизированные стартер-генераторы  газотурбинных агрегатов и газоэнергетических установок</w:t>
        <w:tab/>
        <w:tab/>
        <w:tab/>
        <w:tab/>
        <w:tab/>
        <w:tab/>
        <w:tab/>
        <w:tab/>
        <w:t>1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1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Федоров М.М., Ткаченко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рование обрывов и межвитковых замыканий в обмотках статора  асинхронных двигателей</w:t>
        <w:tab/>
        <w:tab/>
        <w:tab/>
        <w:tab/>
        <w:tab/>
        <w:tab/>
        <w:tab/>
        <w:tab/>
        <w:tab/>
        <w:t>168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ПРИВОД И ЭЛЕКТРОСНАБ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еник Е.А., Дубинский Анд.А., Марейченко И.В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и модернизации электрооборудования  шахтных подземных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ъемных машин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175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6"/>
        <w:spacing w:before="60" w:after="60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/>
          <w:bCs/>
          <w:lang w:val="ru-RU"/>
        </w:rPr>
        <w:t>Зубюк Ю.П., Бочаров М.К.</w:t>
      </w:r>
    </w:p>
    <w:p>
      <w:pPr>
        <w:pStyle w:val="Normal"/>
        <w:rPr/>
      </w:pPr>
      <w:r>
        <w:rPr>
          <w:rFonts w:cs="Arial" w:ascii="Arial" w:hAnsi="Arial"/>
        </w:rPr>
        <w:t>Особенности современных конденсаторных установок c</w:t>
      </w:r>
      <w:r>
        <w:rPr>
          <w:rFonts w:cs="Arial" w:ascii="Arial" w:hAnsi="Arial"/>
          <w:bCs/>
        </w:rPr>
        <w:t xml:space="preserve">редн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напряжения</w:t>
        <w:tab/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крабец Ф.П., Остапчук А.В., Акулов А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ая компенсация составляющих тока однофазного замыкания на землю  в карьерных сетях напряжением 6 кВ</w:t>
        <w:tab/>
        <w:tab/>
        <w:tab/>
        <w:tab/>
        <w:tab/>
        <w:t>1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rPr>
          <w:bCs w:val="false"/>
          <w:kern w:val="0"/>
          <w:sz w:val="24"/>
          <w:szCs w:val="24"/>
        </w:rPr>
      </w:pPr>
      <w:bookmarkStart w:id="1" w:name="OLE_LINK1"/>
      <w:bookmarkEnd w:id="1"/>
      <w:r>
        <w:rPr>
          <w:bCs w:val="false"/>
          <w:kern w:val="0"/>
          <w:sz w:val="24"/>
          <w:szCs w:val="24"/>
        </w:rPr>
        <w:t xml:space="preserve">Ковальова І.В., Маренич К.М.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Досліджен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пливу</w:t>
      </w:r>
      <w:r>
        <w:rPr>
          <w:rFonts w:cs="Arial" w:ascii="Arial" w:hAnsi="Arial"/>
          <w:sz w:val="24"/>
          <w:szCs w:val="24"/>
        </w:rPr>
        <w:t xml:space="preserve"> комутаційних перехідних процесів на стійкість роботи засобу синхронного двобічного знеструмлення місця ушкодження кабелю в </w:t>
      </w:r>
      <w:r>
        <w:rPr>
          <w:rFonts w:cs="Arial" w:ascii="Arial" w:hAnsi="Arial"/>
          <w:sz w:val="24"/>
          <w:szCs w:val="24"/>
          <w:lang w:val="uk-UA"/>
        </w:rPr>
        <w:t>електромережі</w:t>
      </w:r>
      <w:r>
        <w:rPr>
          <w:rFonts w:cs="Arial" w:ascii="Arial" w:hAnsi="Arial"/>
          <w:sz w:val="24"/>
          <w:szCs w:val="24"/>
        </w:rPr>
        <w:t xml:space="preserve"> дільниці </w:t>
      </w:r>
      <w:r>
        <w:rPr>
          <w:rFonts w:cs="Arial" w:ascii="Arial" w:hAnsi="Arial"/>
          <w:sz w:val="24"/>
          <w:szCs w:val="24"/>
          <w:lang w:val="uk-UA"/>
        </w:rPr>
        <w:t>шахти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uk-UA"/>
        </w:rPr>
        <w:t>2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орноус Є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Математична</w:t>
      </w:r>
      <w:r>
        <w:rPr>
          <w:rFonts w:cs="Arial" w:ascii="Arial" w:hAnsi="Arial"/>
          <w:bCs/>
        </w:rPr>
        <w:t xml:space="preserve"> основа та межі статичної стійкості швидкодіючого способу визначення пошкодженої </w:t>
      </w:r>
      <w:r>
        <w:rPr>
          <w:rFonts w:cs="Arial" w:ascii="Arial" w:hAnsi="Arial"/>
          <w:bCs/>
          <w:lang w:val="uk-UA"/>
        </w:rPr>
        <w:t>фази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val="uk-UA"/>
        </w:rPr>
        <w:t>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ЗРЫВОЗАЩИТА ЭЛЕКТРО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качук  А.Н., Шевкуненко В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овое поле источника взрыва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шадский И.А., Дубинский Ал.А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lang w:eastAsia="uk-UA"/>
        </w:rPr>
        <w:t xml:space="preserve">Тестирование метода бескамерной тепловой оценки искробезопасности схемы источника питания </w:t>
        <w:tab/>
        <w:tab/>
        <w:tab/>
        <w:tab/>
        <w:tab/>
        <w:tab/>
        <w:tab/>
        <w:tab/>
        <w:tab/>
        <w:t>230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рунжий П.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 w:eastAsia="uk-UA"/>
        </w:rPr>
        <w:t>Шляхи підвищення надійності світлових приладів у вибухонебезпечному середовищі</w:t>
      </w:r>
      <w:r>
        <w:rPr>
          <w:rFonts w:cs="Arial" w:ascii="Arial" w:hAnsi="Arial"/>
          <w:lang w:val="uk-UA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241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плицкий Б.Е.,  Погорельский А.Е., Ванеев Б.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к пыли для испытаний взрывозащищенного рудничного электрооборудования на степень защиты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ab/>
        <w:tab/>
        <w:tab/>
        <w:tab/>
        <w:t>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ДЕЖНОСТЬ,  СТАНДАРТИЗАЦИЯ, МЕТРОЛОГ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орожний В.И., Айдаров Ф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рование аппаратов защиты от токов утечки типа АЗУР</w:t>
        <w:tab/>
        <w:tab/>
        <w:t>2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22"/>
        <w:rPr/>
      </w:pPr>
      <w:r>
        <w:rPr>
          <w:rFonts w:cs="Arial" w:ascii="Arial" w:hAnsi="Arial"/>
          <w:b/>
        </w:rPr>
        <w:t xml:space="preserve">Вареник Е.А., Омельченко А.Н., Ванеев Б.Н., Гостищев В.М., Кожуров С.М., Оприян В.Н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ункциональное диагностирование взрывозащищенных рудничных низковольтных асинхронных двигателей</w:t>
        <w:tab/>
        <w:tab/>
        <w:tab/>
        <w:tab/>
        <w:tab/>
        <w:tab/>
        <w:tab/>
        <w:tab/>
        <w:t>2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неев Б.Н., Гостищев В.М., Кожуров С.М., Оприян В.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эксплуатационных отказов взрывозащищенных  рудничных низковольтных асинхронных  двигателей</w:t>
        <w:tab/>
        <w:tab/>
        <w:tab/>
        <w:tab/>
        <w:tab/>
        <w:tab/>
        <w:tab/>
        <w:t>2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валёв А.П., Нагорный М.А., Якимишина В.В., Едемская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ёжность главных понизительных подстанций угольных шахт</w:t>
        <w:tab/>
        <w:tab/>
        <w:t>2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автора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Обычный (веб)"/>
    <w:basedOn w:val="Normal"/>
    <w:qFormat/>
    <w:pPr/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7:00Z</dcterms:created>
  <dc:creator>test</dc:creator>
  <dc:description/>
  <cp:keywords/>
  <dc:language>en-US</dc:language>
  <cp:lastModifiedBy>4</cp:lastModifiedBy>
  <cp:lastPrinted>2011-05-27T10:04:00Z</cp:lastPrinted>
  <dcterms:modified xsi:type="dcterms:W3CDTF">2011-08-19T05:25:00Z</dcterms:modified>
  <cp:revision>7</cp:revision>
  <dc:subject/>
  <dc:title>1</dc:title>
</cp:coreProperties>
</file>